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32"/>
        </w:rPr>
      </w:pPr>
      <w:r>
        <w:rPr>
          <w:b/>
          <w:sz w:val="32"/>
        </w:rPr>
        <w:t>Направление подготовки дипломированного специалиста</w:t>
      </w:r>
    </w:p>
    <w:p>
      <w:pPr>
        <w:pStyle w:val="Heading1"/>
        <w:spacing w:lineRule="auto" w:line="348"/>
        <w:rPr/>
      </w:pPr>
      <w:r>
        <w:rPr>
          <w:sz w:val="32"/>
        </w:rPr>
        <w:t>654400 Телекоммуникации</w:t>
      </w:r>
      <w:r>
        <w:rPr/>
        <w:t xml:space="preserve"> </w:t>
      </w:r>
    </w:p>
    <w:p>
      <w:pPr>
        <w:pStyle w:val="Normal"/>
        <w:spacing w:lineRule="auto" w:line="3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/>
        <w:t>Кафедра  «Телекоммуникационные системы»</w:t>
      </w:r>
    </w:p>
    <w:p>
      <w:pPr>
        <w:pStyle w:val="Normal"/>
        <w:spacing w:lineRule="auto" w:line="348"/>
        <w:jc w:val="both"/>
        <w:rPr/>
      </w:pPr>
      <w:r>
        <w:rPr/>
        <w:t>Заведующий кафедрой д.т.н., профессор Султанов Альберт Ханович</w:t>
      </w:r>
    </w:p>
    <w:p>
      <w:pPr>
        <w:pStyle w:val="Normal"/>
        <w:spacing w:lineRule="auto" w:line="348"/>
        <w:jc w:val="both"/>
        <w:rPr>
          <w:u w:val="single"/>
        </w:rPr>
      </w:pPr>
      <w:r>
        <w:rPr>
          <w:u w:val="single"/>
        </w:rPr>
        <w:t xml:space="preserve">Корп. 6, ком. 520. </w:t>
      </w:r>
    </w:p>
    <w:p>
      <w:pPr>
        <w:pStyle w:val="Normal"/>
        <w:spacing w:lineRule="auto" w:line="348"/>
        <w:jc w:val="both"/>
        <w:rPr>
          <w:u w:val="single"/>
        </w:rPr>
      </w:pPr>
      <w:r>
        <w:rPr>
          <w:u w:val="single"/>
        </w:rPr>
        <w:t xml:space="preserve">Тел. (3472) 23-06-89. </w:t>
      </w:r>
    </w:p>
    <w:p>
      <w:pPr>
        <w:pStyle w:val="Normal"/>
        <w:spacing w:lineRule="auto" w:line="348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ks@ugatu.ac.ru</w:t>
        </w:r>
      </w:hyperlink>
    </w:p>
    <w:p>
      <w:pPr>
        <w:pStyle w:val="Normal"/>
        <w:spacing w:lineRule="auto" w:line="348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201200 Средства связи с подвижными объектам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чная жизнь в условиях рыночных отношений требует оперативной связи в любое время, в любой точке нахождения абонента. Такую проблему решают средства радиосвязи с подвижными объектами. Действительно, в последние десятилетия в сфере телекоммуникации разразился настоящий бум: телефоны без шнура  в персональном пользовании (системы сотовой связи, транкинговой связи, беспроводная телефония), мобильная спутниковая связь, системы глобального позиционирования движущихся средств (автомобилей, судов, самолетов, поездов и т.д.), системы пейджинговой связи. Различные виды информации могут передаваться по каналам радиосвязи с подвижными объектами. Почти во всех странах уже существуют сети глобальной мобильной радиосвязи (</w:t>
      </w:r>
      <w:r>
        <w:rPr>
          <w:lang w:val="en-US"/>
        </w:rPr>
        <w:t>GSM</w:t>
      </w:r>
      <w:r>
        <w:rPr/>
        <w:t>) и персональные сети связи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>Объектами профессиональной деятельности инженера</w:t>
      </w:r>
      <w:r>
        <w:rPr/>
        <w:t xml:space="preserve"> по специальности 201200 </w:t>
      </w:r>
      <w:bookmarkStart w:id="0" w:name="OLE_LINK1"/>
      <w:r>
        <w:rPr/>
        <w:t>«Средства связи с подвижными объектами</w:t>
      </w:r>
      <w:bookmarkEnd w:id="0"/>
      <w:r>
        <w:rPr/>
        <w:t xml:space="preserve">» являются системы подвижной радиосвязи общего, специализированного и автономного пользования (сотовые и транкинговые), пакетные радиосети, спутниковые системы связи.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Специализация: </w:t>
      </w:r>
      <w:r>
        <w:rPr>
          <w:bCs/>
        </w:rPr>
        <w:t>«Разработка и техническое обслуживание средств и систем подвижной радиосвяз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ые изучаемые дисциплины:</w:t>
      </w:r>
      <w:r>
        <w:rPr/>
        <w:t xml:space="preserve"> математика, физика, информатика, основы теории цепей, электромагнитные поля и волны, электроника, основы схемотехники, вычислительная техника и информационные технологии, теория электрической связи, информационная безопасность в телекоммуникационных системах, основы построения телекоммуникационных систем и сетей, основы теории систем связи с подвижными объектами, системы и сети связи с подвижными объектами, устройства генерирования и формирования сигналов, устройства приема и обработки радиосигналов в системах подвижной радиосвязи, средства коммутации в системах подвижной радиосвязи, электромагнитная совместимость и частотное планирование средств подвижной радиосвяз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дровый состав и научная база кафедры обеспечат студентам высокий уровень подготовки по выбранной спец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федра имеет договора по подготовке специалистов с ведущими операторами связи (ОАО «Башинформсвязь», филиал «Энергосвязь» ОАО «Башкирэнерго», т</w:t>
      </w:r>
      <w:r>
        <w:rPr>
          <w:bCs/>
        </w:rPr>
        <w:t>ехнический узел магистральных связей и телевидения №5</w:t>
      </w:r>
      <w:r>
        <w:rPr/>
        <w:t xml:space="preserve"> ОАО «Ростелеком» и др. и др.) и основными предприятиями изготовителями аппаратуры связи. Широкие зарубежные связи кафедры позволят студентам обучаться а тренинг-центрах зарубежных фирм, таких как Эрикссон, Сименс, БОШ Телеком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подробную информацию можно получить на кафедре  «Телекоммуникационные системы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uga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14:00Z</dcterms:created>
  <dc:creator>ТКС</dc:creator>
  <dc:description/>
  <dc:language>en-US</dc:language>
  <cp:lastModifiedBy>Anton Kisselev</cp:lastModifiedBy>
  <dcterms:modified xsi:type="dcterms:W3CDTF">2004-05-16T11:27:00Z</dcterms:modified>
  <cp:revision>11</cp:revision>
  <dc:subject/>
  <dc:title>Направление подготовки дипломированного специалиста:</dc:title>
</cp:coreProperties>
</file>